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90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406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Monitoraggio periodico ex L. 190/2012 e  monitoraggio degli specialisti ambulatoriali interni in possesso dei requisiti art. 45 AC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Al fine di ottemperare alle prescrizioni di cui all’ACN e nell’ambito delle azioni di monitoraggio ai sensi della L. 190/2012 si invitano gli specialisti ambulatoriali interni a presentare una dichiarazione sostitutiva di atto notorio per rilevare tra l’altro l’insorgere di incompatibilità e per individuare gli aventi diritto all’indennità di disponi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 190/2012 e ACN vigente di catego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 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ecialistica Ambulatoriale Intern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-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 – Responsabile UOC Gestione Amministrativa Attività Convenzionate e CU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-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itoriale@pec.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da avviso pubbl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dott.ssa Francesca Evangelist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Specialistica Ambulatoriale Inter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rizzo: via G. Cesarò n.125 /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 0923-472492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lang w:val="it-IT"/>
                </w:rPr>
                <w:t>francesca.evangelista@asptrapani.it</w:t>
              </w:r>
            </w:hyperlink>
            <w:r>
              <w:rPr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45 gio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itoriale@pec.asptrapani.it" TargetMode="External"/><Relationship Id="rId6" Type="http://schemas.openxmlformats.org/officeDocument/2006/relationships/hyperlink" Target="mailto:francesca.evangelista@asptrapani.it" TargetMode="External"/><Relationship Id="rId7" Type="http://schemas.openxmlformats.org/officeDocument/2006/relationships/hyperlink" Target="mailto:direzione.amministrativ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7:00Z</dcterms:created>
  <dc:creator>REGIONE SICILIANA</dc:creator>
  <dc:description/>
  <cp:keywords/>
  <dc:language>en-US</dc:language>
  <cp:lastModifiedBy>Sabrina Sacco</cp:lastModifiedBy>
  <cp:lastPrinted>2015-03-03T09:45:00Z</cp:lastPrinted>
  <dcterms:modified xsi:type="dcterms:W3CDTF">2024-02-06T08:54:00Z</dcterms:modified>
  <cp:revision>5</cp:revision>
  <dc:subject/>
  <dc:title>All. 07_ Mod. curriculum europeo</dc:title>
</cp:coreProperties>
</file>